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 DESARROLLAR MESAS DE TRABAJ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5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LABORADO POR: </w:t>
            </w:r>
            <w:r>
              <w:rPr>
                <w:rFonts w:cs="Arial" w:ascii="Arial" w:hAnsi="Arial"/>
                <w:sz w:val="22"/>
              </w:rPr>
              <w:t xml:space="preserve">Subdirectora Fiscalización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Dirección Servicios Públicos          María Judith Reyes Gómez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Profesional Universitario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 xml:space="preserve">Dirección Salud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y Bienestar Social                        Angela Morales Morales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 xml:space="preserve">Profesional Universitario      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Educación, Cultura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reación y Deporte              Edgar Ramírez Hernández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VISADO POR:      </w:t>
            </w:r>
            <w:r>
              <w:rPr>
                <w:rFonts w:cs="Arial" w:ascii="Arial" w:hAnsi="Arial"/>
                <w:sz w:val="22"/>
              </w:rPr>
              <w:t xml:space="preserve">Director Técnico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Dirección Sector Gobierno      Mónica Certain Palm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 xml:space="preserve">Dirección de Planeación          Nancy Gómez Martínez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</w:rPr>
              <w:t>NOMBRE                        FIR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0970</wp:posOffset>
                      </wp:positionV>
                      <wp:extent cx="4436745" cy="529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6640" cy="529560"/>
                                <a:chOff x="0" y="0"/>
                                <a:chExt cx="443664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1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0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0972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1.1pt;width:349.35pt;height:41.7pt" coordorigin="1233,222" coordsize="6987,834">
                      <v:rect id="shape_0" fillcolor="white" stroked="t" o:allowincell="f" style="position:absolute;left:1238;top:254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8;top:230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0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8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3;top:768;width:172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RIGINAL:                       COPIA:                  CONTROLADA:    SI  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PIA No.                                            SELLO:                              No. DE FOLIOS: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OBJETIV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Estandarizar los pasos a seguir para realizar  las mesas de trabajo durante  el Proceso de Prestación de Servicio Micro, constituyéndose en la herramienta principal para el desarrollo, control y monitoreo de la Auditoría Gubernamental con Enfoque Integral. </w:t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35"/>
        </w:tabs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>2.</w:t>
        <w:tab/>
        <w:t>ALCANCE:</w:t>
      </w:r>
    </w:p>
    <w:p>
      <w:pPr>
        <w:pStyle w:val="TextBody"/>
        <w:tabs>
          <w:tab w:val="clear" w:pos="835"/>
        </w:tabs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Inicia con la organización de la mesa de trabajo y culmina con la entrega del acta a la Subdirección de Fiscalización.</w:t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BASE LEGA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eastAsia="Arial"/>
          <w:sz w:val="22"/>
        </w:rPr>
        <w:t xml:space="preserve"> </w:t>
      </w: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42 de 1993, artículos 8 y 6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2"/>
          <w:lang w:val="es-CO"/>
        </w:rPr>
        <w:t>Decreto Ley 1421 de 1993, artículo 105.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DEFINICION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MESA DE TRABAJO: </w:t>
      </w:r>
      <w:r>
        <w:rPr>
          <w:rFonts w:cs="Arial" w:ascii="Arial" w:hAnsi="Arial"/>
          <w:sz w:val="22"/>
        </w:rPr>
        <w:t>Espacio conversacional desarrollado durante el Proceso Auditor  cuyo propósito fundamental es lograr que el equipo auditor interactúe permanentemente, valide los hallazgos administrativos, fiscales, penales y disciplinarios</w:t>
      </w:r>
      <w:r>
        <w:rPr>
          <w:rFonts w:cs="Arial" w:ascii="Arial" w:hAnsi="Arial"/>
          <w:b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de igual forma,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mparta conocimientos, técnicas de auditoría  resultados  y mejore los canales de comunicación en las tareas realizadas, con el fin de lograr el cumplimiento de los objetivos propuestos y el avance en la ejecución de los Programas de Audi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RELATOR:</w:t>
      </w:r>
      <w:r>
        <w:rPr>
          <w:rFonts w:cs="Arial" w:ascii="Arial" w:hAnsi="Arial"/>
          <w:sz w:val="22"/>
        </w:rPr>
        <w:t xml:space="preserve"> Persona designada por el equipo quien tendrá la función de elaborar el acta de mesa de trabajo, diligenciar sus firmas y en la siguiente mesa de trabajo efectuar la lectura del acta anter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REGISTR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cta Mesa de Trabaj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ANEXO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delo Acta  Mesa de Trabajo. Anexo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O4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</w:tabs>
        <w:suppressAutoHyphens w:val="false"/>
        <w:ind w:left="0" w:hanging="0"/>
        <w:rPr>
          <w:spacing w:val="0"/>
          <w:lang w:val="es-ES"/>
        </w:rPr>
      </w:pPr>
      <w:r>
        <w:rPr>
          <w:spacing w:val="0"/>
          <w:lang w:val="es-ES"/>
        </w:rPr>
        <w:t>7. DESCRIPCION DEL  PROCEDIMIENTO</w:t>
      </w:r>
    </w:p>
    <w:p>
      <w:pPr>
        <w:pStyle w:val="Heading4"/>
        <w:spacing w:before="0" w:after="0"/>
        <w:rPr>
          <w:spacing w:val="0"/>
          <w:lang w:val="es-ES"/>
        </w:rPr>
      </w:pPr>
      <w:r>
        <w:rPr>
          <w:spacing w:val="0"/>
          <w:lang w:val="es-ES"/>
        </w:rPr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26"/>
        <w:gridCol w:w="2835"/>
        <w:gridCol w:w="1450"/>
        <w:gridCol w:w="223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 ESPECIALIZA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UNIDAD LOCAL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 semanalmente mesa de trabaj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ESPECIALIZADO  LI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UNIDAD 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 mesa de trabajo presentando el orden del día y los objetivos de la reunió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 la presentación de las propuestas de cada integrant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seguimiento a los compromisos adquiridos en mesa de trabajo anterio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iza y designa responsables de los nuevos compromis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 la elaboración de conclusiones y la determinación de hallazgo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hallazgos y conclusiones se presentarán en el espacio señalado en el acta de mesa de trabajo o en los mismos se indica si hay anexo de explicación en detalle.</w:t>
            </w:r>
          </w:p>
        </w:tc>
      </w:tr>
      <w:tr>
        <w:trPr>
          <w:trHeight w:val="1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ESPECIALIZADO Y UNIVERSITAR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LATOR ASIGNA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labora el acta de mesa de trabajo, recoge firma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  y al inicio de la siguiente mesa de trabajo efectúa lectura del acta anterio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a mesa de trabaj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 actividad no se le asigna al líder del equipo.</w:t>
            </w:r>
          </w:p>
        </w:tc>
      </w:tr>
      <w:tr>
        <w:trPr>
          <w:trHeight w:val="98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UNIVERSITARIO Y ESPECIALIZADO- EQUIPO 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lica la siguiente metodología de trabajo: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y sustentación de  temas por cada  integrante de la m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e  a consideración el tema entre todos los miembros de la me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cción en consenso de las conclusiones de acuerdo con el tema tra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gado al consenso el indicio de hallazgo presenta la síntesis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do el hallazgo presenta la síntesis del mismo, incluyendo los cuatro elementos: Criterio, Condición, Causa, y Efect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a de Mes de Trabaj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 procedimiento para concluir el hallaz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esarrollo de las reuniones los miembros de la Mesa deberá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iciar un clima de cordialidad, buscando la permanente integración de los miembr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imular y permitir la expresión de los diferentes puntos de vista de los miembros del equip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parar los momentos de generación de las ideas y propuestas, de la evaluación de las mism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derar y estimular las actitudes constructivas de mejoramient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ar las ideas, los puntos de vista y los aportes de manera concisa, coherente y orden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IONAL ESPECIALIZADO LID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UNIDAD  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ite copia de las actas de mesa de trabajo a la Subdirección de Fiscalización, a más tardar antes de la realización de la siguiente mes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plica para la Dirección de Desarrollo Local y Participación Ciudadana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2268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ODELO ACTA MESA DE TRABAJO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497"/>
        <w:gridCol w:w="542"/>
        <w:gridCol w:w="954"/>
        <w:gridCol w:w="888"/>
        <w:gridCol w:w="2107"/>
      </w:tblGrid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ECTOR  XXXXXXXXXXXXXXXXXXXXXX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SA DE TRABAJO No. XX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D/MM/AAAA</w:t>
            </w:r>
          </w:p>
        </w:tc>
      </w:tr>
      <w:tr>
        <w:trPr>
          <w:trHeight w:val="332" w:hRule="atLeast"/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PAD:               FASE: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AUDITADO (Vigencia):</w:t>
            </w:r>
          </w:p>
        </w:tc>
      </w:tr>
      <w:tr>
        <w:trPr>
          <w:trHeight w:val="431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O O PUNTO DE CONTROL:</w:t>
            </w:r>
          </w:p>
        </w:tc>
      </w:tr>
      <w:tr>
        <w:trPr>
          <w:trHeight w:val="7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DAD DE AUDITORIA :                  </w:t>
            </w:r>
          </w:p>
        </w:tc>
      </w:tr>
      <w:tr>
        <w:trPr/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185420</wp:posOffset>
                      </wp:positionV>
                      <wp:extent cx="239395" cy="469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469800"/>
                                <a:chOff x="0" y="0"/>
                                <a:chExt cx="23940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800"/>
                                  <a:ext cx="235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315000"/>
                                  <a:ext cx="235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65pt;margin-top:14.6pt;width:18.85pt;height:37pt" coordorigin="5013,292" coordsize="377,7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013;top:536;width:369;height:2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13;top:292;width:369;height:2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20;top:788;width:369;height:2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0765</wp:posOffset>
                      </wp:positionH>
                      <wp:positionV relativeFrom="paragraph">
                        <wp:posOffset>330835</wp:posOffset>
                      </wp:positionV>
                      <wp:extent cx="704850" cy="3511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7.65pt;mso-wrap-distance-left:9.05pt;mso-wrap-distance-right:9.05pt;mso-wrap-distance-top:0pt;mso-wrap-distance-bottom:0pt;margin-top:26.05pt;mso-position-vertical-relative:text;margin-left:38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ADO DE LA AUDITORIA: Fase Planeación </w:t>
            </w:r>
          </w:p>
          <w:p>
            <w:pPr>
              <w:pStyle w:val="Normal"/>
              <w:ind w:left="3119" w:hanging="311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Fase Ejecución </w:t>
            </w:r>
          </w:p>
          <w:p>
            <w:pPr>
              <w:pStyle w:val="Normal"/>
              <w:ind w:left="3119" w:hanging="311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Fase Informe</w:t>
            </w:r>
          </w:p>
          <w:p>
            <w:pPr>
              <w:pStyle w:val="Normal"/>
              <w:ind w:left="3119" w:hanging="311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% de Av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ARROLLO DEL ORDEN DEL D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 del D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ción del Quór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 Orden del D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 del acta anteri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guimiento a los compromisos adquiridos mesa de trabajo anterior.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1560" w:hanging="1560"/>
              <w:rPr/>
            </w:pPr>
            <w:r>
              <w:rPr>
                <w:rFonts w:cs="Arial" w:ascii="Arial" w:hAnsi="Arial"/>
                <w:sz w:val="22"/>
              </w:rPr>
              <w:t xml:space="preserve">HALLAZGOS: </w:t>
            </w:r>
            <w:r>
              <w:rPr>
                <w:rFonts w:cs="Arial" w:ascii="Arial" w:hAnsi="Arial"/>
                <w:b w:val="false"/>
                <w:sz w:val="22"/>
              </w:rPr>
              <w:t>Indicios de Hallazgos</w:t>
            </w:r>
          </w:p>
          <w:p>
            <w:pPr>
              <w:pStyle w:val="Normal"/>
              <w:ind w:left="1560" w:hanging="15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Hallazgos defini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ONE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OMIS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MPO DE CUMPLIMI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S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BRE Y FIRMAS DE LOS PARTICIPANTES</w:t>
            </w:r>
          </w:p>
        </w:tc>
      </w:tr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s y Apellido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shd w:fill="F2F2F2" w:val="clear"/>
      <w:jc w:val="center"/>
      <w:rPr/>
    </w:pPr>
    <w:r>
      <w:rPr>
        <w:rFonts w:cs="Arial" w:ascii="Arial" w:hAnsi="Arial"/>
        <w:b/>
        <w:i/>
        <w:sz w:val="22"/>
      </w:rPr>
      <w:t xml:space="preserve">PA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5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6</w:t>
    </w:r>
    <w:r>
      <w:rPr>
        <w:sz w:val="22"/>
        <w:i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rFonts w:cs="Arial" w:ascii="Arial" w:hAnsi="Arial"/>
        <w:b/>
        <w:i/>
        <w:sz w:val="22"/>
      </w:rPr>
      <w:t xml:space="preserve">PA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6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6</w:t>
    </w:r>
    <w:r>
      <w:rPr>
        <w:sz w:val="22"/>
        <w:i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la firma de los integrantes de la mesa de trabajo, se entiende aprobada el ac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lo de Acta de Mesa de Trabajo para ser aplicado por los Equipos de Auditorí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esta casilla se diligencia el % de avance de cada fase de auditor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6.35pt;margin-top:272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9951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04"/>
    </w:tblGrid>
    <w:tr>
      <w:trPr>
        <w:trHeight w:val="820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pict>
              <v:shape id="PowerPlusWaterMarkObject6" o:spid="shape_0" fillcolor="black" stroked="f" o:allowincell="f" style="position:absolute;margin-left:56.35pt;margin-top:260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99515" cy="7429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PROCEDIMIENTO  PARA DESARROLLAR  MESAS DE TRABAJO</w:t>
          </w:r>
        </w:p>
      </w:tc>
    </w:tr>
    <w:tr>
      <w:trPr>
        <w:trHeight w:val="568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VERSION 2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pict>
        <v:shape id="PowerPlusWaterMarkObject9" o:spid="shape_0" fillcolor="black" stroked="f" o:allowincell="f" style="position:absolute;margin-left:77.6pt;margin-top:272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99515" cy="7429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5" w:leader="none"/>
      </w:tabs>
      <w:overflowPunct w:val="false"/>
      <w:autoSpaceDE w:val="false"/>
      <w:spacing w:lineRule="exact" w:line="180" w:before="0" w:after="220"/>
      <w:ind w:left="835" w:hanging="0"/>
      <w:jc w:val="both"/>
      <w:textAlignment w:val="baselin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rFonts w:ascii="Arial" w:hAnsi="Arial" w:cs="Aria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5:15:00Z</dcterms:created>
  <dc:creator>Dir_Salud y Bienestar Social</dc:creator>
  <dc:description/>
  <cp:keywords/>
  <dc:language>en-US</dc:language>
  <cp:lastModifiedBy>cacosta</cp:lastModifiedBy>
  <cp:lastPrinted>2003-05-19T08:20:00Z</cp:lastPrinted>
  <dcterms:modified xsi:type="dcterms:W3CDTF">2008-07-23T18:01:00Z</dcterms:modified>
  <cp:revision>76</cp:revision>
  <dc:subject/>
  <dc:title>PROCEDIMIENTO PARA  DESARROLLAR MESAS DE TRABAJO</dc:title>
</cp:coreProperties>
</file>